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o pedido de sua interdição formulado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 prazo legal e de conformidade com o disposto no art. 1.128 do Código de Processo Civil, impugná-lo, tendo em vista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 é casado com a suplicada pelo regime de comunhão de bens, o suplicante é comerciante e dirige o seu estabelecimento comercial, sem o mínimo auxilio ou interferência da suplic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 O objetivo da suplicada, como é fácil constatar-se é privar o suplicante da administração dos seus bens, assumindo ela tal encargo, para melhor servir aos seus próprios interess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O laudo médico e os documentos anexos demonstrarão sobejamente a inveracidade das alegações da suplic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o suplicante seja indeferido o pedido da suplicada, por ser de direito e merecida JUSTI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0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